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840" cy="1032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32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81.3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2857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2.25pt" to="441.15pt,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38430</wp:posOffset>
                </wp:positionV>
                <wp:extent cx="284353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5.09.2010 № 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63.7pt;mso-wrap-distance-left:9.05pt;mso-wrap-distance-right:9.05pt;mso-wrap-distance-top:0pt;mso-wrap-distance-bottom:0pt;margin-top:10.9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5.09.2010 № 1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.Мау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ау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экспертное заключение от 24.08.2010 № 04\3602 на постановление Главы Маукского сельского поселения от 29.12.2009 г. № 43 «Об утверждении положения об экспертизе муниципальных правовых актов Маук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41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27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Внести следующие изменения и дополнения в постановление главы Маукского </w:t>
      </w:r>
      <w:r>
        <w:rPr>
          <w:color w:val="000000"/>
          <w:spacing w:val="5"/>
          <w:sz w:val="28"/>
          <w:szCs w:val="28"/>
        </w:rPr>
        <w:t>сельского поселения от</w:t>
      </w:r>
      <w:r>
        <w:rPr>
          <w:sz w:val="28"/>
          <w:szCs w:val="28"/>
        </w:rPr>
        <w:t xml:space="preserve"> 29.12.2009 г. № 43 «Об утверждении положения об экспертизе муниципальных правовых актов Маукского сельского поселения»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14" w:after="0"/>
        <w:ind w:left="14" w:firstLine="418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1.1</w:t>
      </w:r>
      <w:r>
        <w:rPr>
          <w:color w:val="000000"/>
          <w:spacing w:val="-8"/>
          <w:sz w:val="28"/>
          <w:szCs w:val="28"/>
        </w:rPr>
        <w:t>. в пункте 4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14" w:after="0"/>
        <w:ind w:left="14" w:firstLine="41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 абзац 2 исключить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14" w:after="0"/>
        <w:ind w:left="14" w:firstLine="41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ополнить абзацем следующего содержания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14" w:after="0"/>
        <w:ind w:left="14" w:firstLine="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Антикоррупционная экспертиза муниципальных нормативных правовых актов (проектов) осуществляется в соответствии с методикой проведения антикоррупционной экспертизы нормативных правовых актов утвержденной постановлением Правительства Российской </w:t>
        <w:tab/>
        <w:t>Федерации от 26 февраля 2010 г. № 96</w:t>
      </w:r>
      <w:r>
        <w:rPr>
          <w:color w:val="000000"/>
          <w:spacing w:val="-3"/>
          <w:sz w:val="28"/>
          <w:szCs w:val="28"/>
        </w:rPr>
        <w:t xml:space="preserve"> (далее – Методика)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укского сельского поселения                                               В.Г.Пидорский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851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right="-2" w:hanging="0"/>
      <w:jc w:val="both"/>
    </w:pPr>
    <w:rPr>
      <w:sz w:val="28"/>
    </w:rPr>
  </w:style>
  <w:style w:type="paragraph" w:styleId="Style10">
    <w:name w:val="Цитата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07:00Z</dcterms:created>
  <dc:creator>651</dc:creator>
  <dc:description/>
  <cp:keywords/>
  <dc:language>en-US</dc:language>
  <cp:lastModifiedBy>Наталья</cp:lastModifiedBy>
  <cp:lastPrinted>2010-09-30T15:22:00Z</cp:lastPrinted>
  <dcterms:modified xsi:type="dcterms:W3CDTF">2013-02-07T10:40:00Z</dcterms:modified>
  <cp:revision>16</cp:revision>
  <dc:subject/>
  <dc:title>О работе в праздничные дни</dc:title>
</cp:coreProperties>
</file>